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4 № 8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Сукромка, строение 20А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 Трансформаторная подстанция №506, 1-я  очередь строительства (ТП № 81-4) с кадастровым номером 50:12:0100805:23343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2.01.2024 № P001-4500432781-81147425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506, 1-я очередь строительства</w:t>
        <w:br/>
        <w:t>(ТП № 81-4) с кадастровым номером 50:12:0100805:23343, в границах                            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ых участков, государственная собственность на которые не разграничена за весь период использования составит 33053 руб. 86 коп. (тридцать три тысячи пятьдесят три руб., 86 коп.), в том числе в отношении земельного участка с кадастровым номером 50:12:0100805:141 - 12922 руб. 73 коп. (двенадцать тысяч девятьсот двадцать два руб. 73 коп.), в отношении земельного участка с кадастровым номером50:12:0100805:127 - 20131 руб. 13 коп. (двадцать тысяч сто тридцать один руб. 13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следующим реквизитам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03100643000000014800;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 000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10 04 0000 120;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</w:t>
      </w:r>
      <w:r>
        <w:rPr>
          <w:rFonts w:eastAsia="Calibri" w:cs="Arial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137341594237602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2.2024 № 8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1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3:00Z</dcterms:created>
  <dc:creator>Pulja</dc:creator>
  <dc:description/>
  <cp:keywords/>
  <dc:language>en-US</dc:language>
  <cp:lastModifiedBy>Шалимова Елена Валентиновна (общий отдел ММР)</cp:lastModifiedBy>
  <cp:lastPrinted>2024-02-13T15:06:00Z</cp:lastPrinted>
  <dcterms:modified xsi:type="dcterms:W3CDTF">2024-03-07T06:12:00Z</dcterms:modified>
  <cp:revision>7</cp:revision>
  <dc:subject/>
  <dc:title>О продлении срока аренды</dc:title>
</cp:coreProperties>
</file>